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ORUM DROGHE/FUORILUO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CNCA NAZIONALE - CNCA Toscan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ollaborazione con CESD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ummer School 201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arcere e drogh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Tra retorica “securitaria” e buone pratiche di accoglienza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</w:rPr>
        <w:t>venerdì 7- sabato 8 - domenica 9  settembre 2012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Studi CISL, Via della Piazzola 71, Firenz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ess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La Summer School 2012 si propone di affrontare il tema del carcere, cruciale sia nelle politiche pubbliche su droga e tossicodipendenze, sia nella pratica degli operatori dei servizi. Da un lato, si registra una crisi del modello terapeutico/correzionale su cui si è fondata la legislazione antidroga nel nostro paese (mirante ad attenuare il rigore penale con la previsione di misure terapeutiche alternative): l’affollamento del carcere per la presenza di soggetti consumatori/tossicodipendenti lo testimonia, così come la crescente difficoltà nella predisposizione e nell’attuazione dei programmi alternativi. E’ evidente che la crisi ha radici profonde a monte, nello slittamento “dal sociale al penale” nel dibattito e nell’intervento pubblico (con la retorica “securitaria” che lo accompagna); essa però si ripercuote pesantemente a valle, specie sui soggetti più deboli e marginali come i migranti, creando in più tensione fra il sistema penale e quello dei servizi per le dipendenz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’altro, l’operatività dei servizi si trova a fare i conti coi mutamenti intervenuti nei modelli di consumo di droghe. E’ sempre più opinione comune, almeno tra gli addetti ai lavori, che non tutti i consumi siano assimilabili alla dipendenza e neppure che tutti i consumi seguano un’inevitabile parabola verso la dipendenza: anche per questo verso, il modello terapeutico/correzionale risulta datato, e contribuisce a creare quella “emergenza sovraffollamento carcere” spesso evocata nel dibattito pubblico. Fanno parte di tale emergenza le condizioni dei salute dei detenuti: in questo quadro, la specificità delle questioni relative al consumo di droghe (dalla prevenzione HIV e HCV, alla continuità dei trattamenti per le dipendenze) non hanno ancora ottenuto l’attenzione che meriterebbero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La summer school 2012 si propone di affrontare i seguenti temi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60" w:after="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avoro di comunità finalizzato a ridurre il livello di intolleranza sociale e l’eccessivo ricorso all’intervento penale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utela della salute dei consumatori di droghe e il funzionamento dei servizi tossicodipendenze negli istituti penitenziari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blematiche della popolazione carceraria femminile e lo sguardo “differente” sul carcer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sviluppo della riduzione del danno in carcere e le esperienze europee più significative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ccesso alle misure alternative (le difficoltà normative, gli ostacoli verso i migranti e i cittadini italiani sprovvisti di residenza anagrafica, il diritto ad una difesa efficace, il crescente ricorso alle misure restrittive della libertà per chi è in misura alternativa etc.)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vrapposizione fra la logica penale e quella terapeutica nei programmi terapeutici alternativi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entralità “scomoda” della comunità terapeutica come misura alternativa, in parallelo alla diminuzione delle misure territoriali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involgimento delle comunità territoriali al termine della pena, per rendere effettiva la reintegrazione soci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Gli obiettivi formativi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rire un inquadramento dell’intersezione fra la politica delle droghe e le politiche carcerarie, nell’attuale tensione fra il restringimento dello welfare e l’ampliamento delle risposte penal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arire la dialettica fra gli obiettivi di impegno civile per la trasformazione delle politiche, le azioni di advocacy, le buone pratiche di accoglienz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uminare gli elementi di contesto (in genere meno valorizzati) nell’ambito delle pratiche, secondo un corretto approccio “di comunità” (l’individuo nel contesto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re i differenti modelli operativi presenti nei servizi che hanno in carico persone provenienti dal carce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e le sinergie e l’integrazione fra servizi pubblici e del privato sociale nella pianificazione ed esecuzione dei programmi di misure altern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zza di programm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nerdì pomeriggio 7 settemb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ore 14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o e introdu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iflessioni a monte del carcere: questione criminale e politiche securitarie</w:t>
      </w:r>
      <w:r>
        <w:rPr>
          <w:rFonts w:cs="Times New Roman" w:ascii="Times New Roman" w:hAnsi="Times New Roman"/>
        </w:rPr>
        <w:t xml:space="preserve"> (Stefano Anastasia, Università di Perug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r: Sergio Segio, Società IN/Form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roghe e salute: come ridurre il danno in carcere. Esperienze europee e italiane</w:t>
      </w:r>
      <w:r>
        <w:rPr>
          <w:rFonts w:cs="Times New Roman" w:ascii="Times New Roman" w:hAnsi="Times New Roman"/>
        </w:rPr>
        <w:t xml:space="preserve"> (Alessandra Cerioli, LILA)</w:t>
      </w:r>
    </w:p>
    <w:p>
      <w:pPr>
        <w:pStyle w:val="Normal"/>
        <w:rPr/>
      </w:pPr>
      <w:r>
        <w:rPr>
          <w:rFonts w:cs="Times New Roman" w:ascii="Times New Roman" w:hAnsi="Times New Roman"/>
        </w:rPr>
        <w:t>Responders: Carmelo Cantone (direttore carcere Rebibbia), Stefano Vecchio (Responsabile Dipartimento Dipendenze Napoli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battit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bato mattina, 8 settembre</w:t>
      </w:r>
      <w:r>
        <w:rPr>
          <w:rFonts w:cs="Times New Roman" w:ascii="Times New Roman" w:hAnsi="Times New Roman"/>
        </w:rPr>
        <w:t>: 9-11.3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Tra “questione penale” e “questione dipendenza”, modelli di programmi alternativi a confronto: obiettivi, tempi, strumenti, compliance</w:t>
      </w:r>
      <w:r>
        <w:rPr>
          <w:rFonts w:cs="Times New Roman" w:ascii="Times New Roman" w:hAnsi="Times New Roman"/>
        </w:rPr>
        <w:t xml:space="preserve"> (Cecco Bellosi, Comunità Il Gabbiano; Felice Nava, </w:t>
      </w:r>
      <w:r>
        <w:rPr/>
        <w:t>Responsabile Sanità Penitenziaria ULSS 16 Padov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rs: Stefano Regio (Cooperativa Il Cammino), Fabio Scaltritti (San Benedetto al Porto, Genov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batt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2.00:  Comunicazioni  </w:t>
      </w:r>
      <w:r>
        <w:rPr>
          <w:rFonts w:cs="Times New Roman" w:ascii="Times New Roman" w:hAnsi="Times New Roman"/>
          <w:i/>
        </w:rPr>
        <w:t>“</w:t>
      </w:r>
      <w:r>
        <w:rPr>
          <w:i/>
        </w:rPr>
        <w:t xml:space="preserve">Macondo”, centro specialistico residenziale per minori coinvolti nel circuito penale a rischio di dipendenza 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Barbara Guadagn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coop Parsec,  Roma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ore 12.15:   costituzione gruppi di lavo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bato pomeriggio 8 settembre</w:t>
      </w:r>
      <w:r>
        <w:rPr>
          <w:rFonts w:cs="Times New Roman" w:ascii="Times New Roman" w:hAnsi="Times New Roman"/>
        </w:rPr>
        <w:t>: 15-18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pi di lavoro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ire e reinserire: il lavoro di comunità (coordinano: Henri Margaron, Patrizia Meringolo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Migranti e senza fissa dimora (coordinano: Ioli Ghibaudi, Corrado Mandreoli*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ive per consumatori o per tossicodipendenti? Modelli di programmi alternativi a confronto (coordinano: Maurizio Coletti, Guido Intaschi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cere e differenza femminile (coordina: Susanna Ronconi, Mariella Orsi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8-19: restituzione gruppi di lavoro e discussione in plena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menica mattina:</w:t>
      </w:r>
      <w:r>
        <w:rPr>
          <w:rFonts w:cs="Times New Roman" w:ascii="Times New Roman" w:hAnsi="Times New Roman"/>
        </w:rPr>
        <w:t xml:space="preserve"> 9-10.3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Misure alternative: norme, attori, soggetti deboli</w:t>
      </w:r>
      <w:r>
        <w:rPr>
          <w:rFonts w:cs="Times New Roman" w:ascii="Times New Roman" w:hAnsi="Times New Roman"/>
        </w:rPr>
        <w:t xml:space="preserve"> (Alessandro Margara, garante detenuti Regione Tosca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r: Maria Stagnitta (vicepresidente Forum Droghe), Cinzia Groppi (responsabile Sert Pistoia), Michele Passione (Camera Penale Firenz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batt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1.30: Conclusione dei lavori (Riccardo De Facci, vicepresidente CNC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iziativa pubblica di apertur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giovedì 6 settembre, ore 16-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Firenze - Palazzo Vecchio - 3° piano - Sala della Miniatura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esentazione del volume </w:t>
      </w:r>
      <w:r>
        <w:rPr>
          <w:rFonts w:cs="Times New Roman" w:ascii="Times New Roman" w:hAnsi="Times New Roman"/>
          <w:b/>
          <w:i/>
        </w:rPr>
        <w:t>Consumo di droghe e sanzioni amministrativ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cura di Franco Prina (Franco Angeli, 2011). Introduce: Grazia Zuffa (direttrice di Forum Drogh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à presente il curatore Franco Prina (Università Torino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vola rotonda: </w:t>
      </w:r>
      <w:r>
        <w:rPr>
          <w:rFonts w:cs="Times New Roman" w:ascii="Times New Roman" w:hAnsi="Times New Roman"/>
          <w:b/>
          <w:i/>
        </w:rPr>
        <w:t>Tra punizione e c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gono: Paola Trotta (responsabile Dipartimento Dipendenze ASL FI), Leopoldo Grosso (vicepresidente Gruppo Abele), Andrea Leto* (Coordinamento area integrazione sociosanitaria Regione Tosca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: Franco Corleone (Garante dei detenuti Comune di Firenz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n attesa di confe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ote partecipazi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e quote residenziali comprendono due pernottamenti con prima colazione, i pranzi/buffet di venerdì, sabato, domenica; i materiali di studio e di documentazione</w:t>
      </w:r>
      <w:r>
        <w:rPr>
          <w:rFonts w:cs="Times New Roman" w:ascii="Times New Roman" w:hAnsi="Times New Roman"/>
        </w:rPr>
        <w:t xml:space="preserve">. Le cene di venerdì e sabato sono disponibili al prezzo di euro 18 (previa prenotazione alla segreteria della Summer School - </w:t>
      </w:r>
      <w:hyperlink r:id="rId2">
        <w:r>
          <w:rPr>
            <w:rStyle w:val="InternetLink"/>
            <w:rFonts w:cs="Times New Roman" w:ascii="Times New Roman" w:hAnsi="Times New Roman"/>
          </w:rPr>
          <w:t>formazione@fuoriluogo.it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quota non residenziale comprende i pranzi/buffet di venerdì, sabato, domenica; i materiali di studio e di documentaz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N.B. All’atto dell’iscrizione va versata metà della quota prevista, utilizzando  il </w:t>
      </w:r>
      <w:r>
        <w:rPr>
          <w:rFonts w:cs="Times New Roman" w:ascii="Times New Roman" w:hAnsi="Times New Roman"/>
          <w:b/>
          <w:u w:val="single"/>
        </w:rPr>
        <w:t>conto corren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ostale</w:t>
      </w:r>
      <w:r>
        <w:rPr>
          <w:rFonts w:cs="Times New Roman" w:ascii="Times New Roman" w:hAnsi="Times New Roman"/>
          <w:b/>
        </w:rPr>
        <w:t xml:space="preserve">: n. 25917022 intestato a Forum Droghe o tramite </w:t>
      </w:r>
      <w:r>
        <w:rPr>
          <w:rFonts w:cs="Times New Roman" w:ascii="Times New Roman" w:hAnsi="Times New Roman"/>
          <w:b/>
          <w:u w:val="single"/>
        </w:rPr>
        <w:t xml:space="preserve">bonifico bancario  </w:t>
      </w:r>
      <w:r>
        <w:rPr>
          <w:rFonts w:cs="Times New Roman" w:ascii="Times New Roman" w:hAnsi="Times New Roman"/>
          <w:b/>
        </w:rPr>
        <w:t>conto corrente Bancoposta n. 25917022 intestato a Forum Droghe, coordinate bancarie: CAB 03200-3 ABI 7601-8 Codice IBAN: IT65N076010320000002591702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scrizione a quota agevolata prima del 14 luglio 2012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quota residenziale in doppia: 180 euro </w:t>
      </w:r>
      <w:r>
        <w:rPr>
          <w:rFonts w:cs="Times New Roman" w:ascii="Times New Roman" w:hAnsi="Times New Roman"/>
        </w:rPr>
        <w:t>(a person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quota residenziale in singola: 230 euro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uota non residenziale: 90 eu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scrizione dopo il 14 luglio 2012</w:t>
      </w:r>
      <w:r>
        <w:rPr>
          <w:rFonts w:cs="Times New Roman" w:ascii="Times New Roman" w:hAnsi="Times New Roman"/>
          <w:u w:val="single"/>
        </w:rPr>
        <w:t xml:space="preserve">: 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ota residenziale in doppia: 210 euro (a person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ota residenziale in singola: 260 eur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quota non residenziale: 110 eur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r informazioni scrivere a: </w:t>
      </w:r>
      <w:hyperlink r:id="rId3">
        <w:r>
          <w:rPr>
            <w:rStyle w:val="InternetLink"/>
            <w:rFonts w:cs="Times New Roman" w:ascii="Times New Roman" w:hAnsi="Times New Roman"/>
          </w:rPr>
          <w:t>formazione@fuoriluogo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r iscrizioni inviare il modulo iscrizione a: </w:t>
      </w:r>
      <w:hyperlink r:id="rId4">
        <w:r>
          <w:rPr>
            <w:rStyle w:val="InternetLink"/>
            <w:rFonts w:cs="Times New Roman" w:ascii="Times New Roman" w:hAnsi="Times New Roman"/>
          </w:rPr>
          <w:t>formazione@fuoriluogo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4"/>
      <w:gridCol w:w="2274"/>
      <w:gridCol w:w="1991"/>
      <w:gridCol w:w="3048"/>
    </w:tblGrid>
    <w:tr>
      <w:trPr>
        <w:trHeight w:val="215" w:hRule="atLeast"/>
      </w:trPr>
      <w:tc>
        <w:tcPr>
          <w:tcW w:w="309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36420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642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274" w:type="dxa"/>
          <w:vMerge w:val="restart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2070" cy="29908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070" cy="299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1" w:type="dxa"/>
          <w:vMerge w:val="restart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4435" cy="349250"/>
                <wp:effectExtent l="0" t="0" r="0" b="0"/>
                <wp:docPr id="3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126" r="-44" b="-27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7085" cy="3327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b/>
              <w:i/>
            </w:rPr>
            <w:t>C.T.C.A.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  <w:t>Coordinamento toscano comunità di accoglienza</w:t>
          </w:r>
        </w:p>
      </w:tc>
    </w:tr>
    <w:tr>
      <w:trPr>
        <w:trHeight w:val="255" w:hRule="atLeast"/>
      </w:trPr>
      <w:tc>
        <w:tcPr>
          <w:tcW w:w="3094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2274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199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Wingding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uoriluogo.it" TargetMode="External"/><Relationship Id="rId3" Type="http://schemas.openxmlformats.org/officeDocument/2006/relationships/hyperlink" Target="mailto:formazione@fuoriluogo.it" TargetMode="External"/><Relationship Id="rId4" Type="http://schemas.openxmlformats.org/officeDocument/2006/relationships/hyperlink" Target="mailto:formazione@fuoriluog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19:00Z</dcterms:created>
  <dc:creator>Grazia Zuffa</dc:creator>
  <dc:description/>
  <cp:keywords/>
  <dc:language>en-US</dc:language>
  <cp:lastModifiedBy> </cp:lastModifiedBy>
  <cp:lastPrinted>2012-05-20T17:29:00Z</cp:lastPrinted>
  <dcterms:modified xsi:type="dcterms:W3CDTF">2012-08-09T13:19:00Z</dcterms:modified>
  <cp:revision>2</cp:revision>
  <dc:subject/>
  <dc:title>Forum Droghe, CNCA, CTCA</dc:title>
</cp:coreProperties>
</file>